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1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mai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, junto a SABESP, no sentido de que seja providenciada a limpeza da fossa situada no imóvel nº 13 da Avenida Ipê, Campininha, Distrito de Canguer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222222"/>
          <w:sz w:val="23"/>
          <w:lang w:val="pt-PT"/>
        </w:rPr>
      </w:pPr>
      <w:r>
        <w:rPr>
          <w:rFonts w:cs="Tahoma" w:ascii="Tahoma" w:hAnsi="Tahoma"/>
          <w:sz w:val="23"/>
        </w:rPr>
        <w:t>A presente solicitação tem por objetivo atender pedido do Sra. Elza, telefone (11) 4711-2063 – (11) 9 9753-7328, uma vez</w:t>
      </w:r>
      <w:r>
        <w:rPr>
          <w:rStyle w:val="St"/>
          <w:rFonts w:cs="Tahoma" w:ascii="Tahoma" w:hAnsi="Tahoma"/>
          <w:color w:val="222222"/>
          <w:sz w:val="23"/>
          <w:lang w:val="pt-PT"/>
        </w:rPr>
        <w:t xml:space="preserve"> que a mesma já fez a solicitação à Prefeitura Municipal, mas não foi atendida, e a fossa em questão encontra-se entupida, necessitando com urgência da sua limpez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40"/>
        <w:ind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ACIR RAYSEL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/C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EXANDRE VEIGA VIEIR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em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15 - 11:12:57 03743/2015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7:00Z</dcterms:created>
  <dc:creator>cpd</dc:creator>
  <dc:description/>
  <cp:keywords/>
  <dc:language>en-US</dc:language>
  <cp:lastModifiedBy>joselene</cp:lastModifiedBy>
  <cp:lastPrinted>2015-05-27T10:17:00Z</cp:lastPrinted>
  <dcterms:modified xsi:type="dcterms:W3CDTF">2015-05-27T13:17:00Z</dcterms:modified>
  <cp:revision>4</cp:revision>
  <dc:subject/>
  <dc:title>OFÍCIO VEREADOR n° 1178/2015</dc:title>
</cp:coreProperties>
</file>