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174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maio de 2015.</w:t>
      </w:r>
    </w:p>
    <w:p>
      <w:pPr>
        <w:pStyle w:val="Normal"/>
        <w:spacing w:lineRule="exact" w:line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Excelência, junto ao setor competente, no sentido de adotar as devidas providências necessárias visando à colocação de placas indicativas da “Câmara Municipal” e do “Paço Municipal” no Município de São Roque.</w:t>
      </w:r>
    </w:p>
    <w:p>
      <w:pPr>
        <w:pStyle w:val="Normal"/>
        <w:spacing w:lineRule="exact" w:line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medida é necessária para proporcionar a devida orientação aos turistas, tendo em vista que este Vereador já recebeu, novamente, várias reclamações de empresários, munícipes e turistas que cobram a colocação de placas indicativas da “Câmara Municipal”, bem como do “Paço Municipal”, pois a falta delas dificulta suas localizações, motivo pelo qual este Vereador já havia elaborado a Indicação nº 1707/2014, </w:t>
      </w:r>
      <w:r>
        <w:rPr>
          <w:rFonts w:cs="Arial" w:ascii="Arial" w:hAnsi="Arial"/>
          <w:b/>
          <w:i/>
          <w:u w:val="single"/>
        </w:rPr>
        <w:t>mas chegou ao conhecimento deste Vereador que não há placas disponíveis, sendo necessário adquirí-las, por isso solicito atenção especial do Depto. de Planejamento e Obras, junto à Divisão de Trânsito, para o caso em tela, o mais rápido possível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240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40"/>
        <w:rPr/>
      </w:pPr>
      <w:r>
        <w:rPr/>
        <w:t xml:space="preserve">ADENILSON CORREIA </w:t>
      </w:r>
    </w:p>
    <w:p>
      <w:pPr>
        <w:pStyle w:val="Heading2"/>
        <w:spacing w:lineRule="exact" w:line="240"/>
        <w:rPr/>
      </w:pPr>
      <w:r>
        <w:rPr/>
        <w:t>(MESTRE KALUNGA)</w:t>
      </w:r>
    </w:p>
    <w:p>
      <w:pPr>
        <w:pStyle w:val="Normal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4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4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240"/>
        <w:ind w:right="-61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24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– SP</w:t>
      </w:r>
    </w:p>
    <w:p>
      <w:pPr>
        <w:pStyle w:val="Normal"/>
        <w:spacing w:lineRule="exact" w:line="24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right="-6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240"/>
        <w:ind w:right="-6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4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40"/>
        <w:ind w:right="-61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ÉRGIO RICARDO DE ANGELIS</w:t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>MD. Diretor do Depto. de Planejamento da Prefeitura de São Roque – SP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right="-6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240"/>
        <w:ind w:right="-6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4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40"/>
        <w:ind w:right="-61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O PRADO (“MIGUÉ”)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MD. Gerente do Depto.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5/2015 - 10:06:25 03738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5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3:58:00Z</dcterms:created>
  <dc:creator>cpd</dc:creator>
  <dc:description/>
  <cp:keywords/>
  <dc:language>en-US</dc:language>
  <cp:lastModifiedBy>cpd</cp:lastModifiedBy>
  <dcterms:modified xsi:type="dcterms:W3CDTF">2015-05-26T14:08:00Z</dcterms:modified>
  <cp:revision>9</cp:revision>
  <dc:subject/>
  <dc:title>OFÍCIO VEREADOR n° 1174/2015</dc:title>
</cp:coreProperties>
</file>