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tubulação para captação e escoamento de águas pluviais que invadem o imóvel nº 207 (Chácara do “Seu Paulo Gomes”) da Rua Oswaldo de Andrade, Vila Darcy Penteado, Distrito de Maylasky.</w:t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cs="Arial" w:ascii="Arial" w:hAnsi="Arial"/>
        </w:rPr>
        <w:t>Tal medida é necessária para atender aos pedidos dos moradores, dentre eles o “Seu Paulo Gomes” (telefones 4714-0968 e 99671-0450), que procuraram este Vereador informando que as águas pluviais invadem esse imóvel colocando em risco a segurança e a saúde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10:01:34 037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4:00Z</dcterms:created>
  <dc:creator>cpd</dc:creator>
  <dc:description/>
  <cp:keywords/>
  <dc:language>en-US</dc:language>
  <cp:lastModifiedBy>cpd</cp:lastModifiedBy>
  <dcterms:modified xsi:type="dcterms:W3CDTF">2015-05-26T13:46:00Z</dcterms:modified>
  <cp:revision>3</cp:revision>
  <dc:subject/>
  <dc:title>OFÍCIO VEREADOR n° 1173/2015</dc:title>
</cp:coreProperties>
</file>