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1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mai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, na oportunidade, solicitar os bons ofícios de Vossa Excelência, junto ao Departamento Competente, as providências necessárias para com relação aos pombos que invadem o </w:t>
      </w:r>
      <w:r>
        <w:rPr>
          <w:rFonts w:cs="Tahoma" w:ascii="Tahoma" w:hAnsi="Tahoma"/>
          <w:b/>
          <w:u w:val="single"/>
        </w:rPr>
        <w:t>Terminal Rodoviário “Ayrton Senna”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color w:val="000000"/>
        </w:rPr>
        <w:t>Este Vereador foi procurado por munícipes que relataram que no Terminal Rodoviário existem muitos pombos, que se utilizam do local como morad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color w:val="000000"/>
        </w:rPr>
        <w:t>Considerando que no local existe uma lanchonete, bomboniere, em que há manuseio de alimentos, e é necessária a atenção deste Departamento de Vigilância Sanitária para as doenças transmitidas por pombos, as principais doenças transmitidas por pombos são:</w:t>
      </w:r>
    </w:p>
    <w:p>
      <w:pPr>
        <w:pStyle w:val="Normal"/>
        <w:spacing w:lineRule="atLeast" w:line="330" w:before="0" w:after="9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ptococ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oplasm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monel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nit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xoplasm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mati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rg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atLeast" w:line="330"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itacose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atLeast" w:line="330"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berculose avícola.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>A forma mais comum de infecções causadas por pombos é feita pelas vias respiratórias, através da inalação das fezes secas depositadas nos mais variados lugares, como em veículos, chãos, janelas e passeios públicos. Porém, outro modo de contaminação é através do piolho dos pombos que podem cair sobre as pessoas quando eles voam.</w:t>
      </w:r>
    </w:p>
    <w:p>
      <w:pPr>
        <w:pStyle w:val="Normal"/>
        <w:spacing w:lineRule="exact" w:line="360"/>
        <w:ind w:left="424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nte do caso acima relatado, solicito a atenção especial de Vossa Senhoria, com a adoção das medidas cabíveis para o controle da quantidade de pombos no local acima indicado, apresentando resposta ao gabinete deste vereador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DENILSON CORRE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/C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. SANDRO RIZZ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Saúde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LEY DE MATOS PEREIR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MD. Chefe da Vigilância Sanitária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15 - 08:47:09 0371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3:00Z</dcterms:created>
  <dc:creator>cpd</dc:creator>
  <dc:description/>
  <cp:keywords/>
  <dc:language>en-US</dc:language>
  <cp:lastModifiedBy>joselene</cp:lastModifiedBy>
  <dcterms:modified xsi:type="dcterms:W3CDTF">2015-05-27T14:03:00Z</dcterms:modified>
  <cp:revision>3</cp:revision>
  <dc:subject/>
  <dc:title>OFÍCIO VEREADOR n° 1169/2015</dc:title>
</cp:coreProperties>
</file>