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 cumprimentá-lo e solicitar os bons ofícios de Vossa Excelência, junto ao Departamento de Administração e Departamento Jurídico </w:t>
      </w:r>
      <w:r>
        <w:rPr>
          <w:rFonts w:cs="Arial" w:ascii="Arial" w:hAnsi="Arial"/>
          <w:b/>
          <w:sz w:val="22"/>
          <w:szCs w:val="22"/>
        </w:rPr>
        <w:t>no sentido de providenciar estudo de impacto financeiro visando o reajuste salarial dos cargos dos fiscais da Vigilância Sanitários, do nível VII para Nível V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Considerando que recentemente o Poder Executivo enviou a esta casa de leis Projeto de Lei mudando nível do Fiscal de Rendas, que passou de VII para VIII, </w:t>
      </w:r>
      <w:r>
        <w:rPr>
          <w:rFonts w:cs="Arial" w:ascii="Arial" w:hAnsi="Arial"/>
          <w:b/>
          <w:i/>
          <w:sz w:val="22"/>
          <w:szCs w:val="22"/>
          <w:u w:val="single"/>
        </w:rPr>
        <w:t>exceto</w:t>
      </w:r>
      <w:r>
        <w:rPr>
          <w:rFonts w:cs="Arial" w:ascii="Arial" w:hAnsi="Arial"/>
          <w:sz w:val="22"/>
          <w:szCs w:val="22"/>
        </w:rPr>
        <w:t xml:space="preserve"> para os fiscais da vigilância sani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nsiderando que estes profissionais exercem funções de polícia administrativa, fiscalizando execução de obras, comércio, coíbem danos ao meio ambiente entre outras, aplicando a legislação vigente para garantir a legalidade e ordem no Município, ficando muitas vezes expostos as agressões físicas, psicológicas entre outras situações vexatór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hoje existem apenas 05 (cinco) fiscais da vigilância sanitária de São Roque para atender todo município diante de uma demanda complexa, e recebem apenas R$ 1.173,77 (Um mil cento e setenta e três reais e setenta e sete centavos), conforme edital nº 08/2010, do concurso público realizado. (doc. anexo), solicito estudo de impacto financeiro para análise do caso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 xml:space="preserve">ADENILSON CORREIA </w:t>
        <w:br/>
      </w:r>
      <w:r>
        <w:rPr>
          <w:b w:val="false"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DEODAT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 de Administração da Prefeitura de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RICARDO PERES SANTÂNG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Assessor Consultor da Prefeitura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Jurídic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14:13:41 036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15:00Z</dcterms:created>
  <dc:creator>cpd</dc:creator>
  <dc:description/>
  <cp:keywords/>
  <dc:language>en-US</dc:language>
  <cp:lastModifiedBy>carolina</cp:lastModifiedBy>
  <cp:lastPrinted>2015-05-25T16:15:00Z</cp:lastPrinted>
  <dcterms:modified xsi:type="dcterms:W3CDTF">2015-05-25T19:16:00Z</dcterms:modified>
  <cp:revision>4</cp:revision>
  <dc:subject/>
  <dc:title/>
</cp:coreProperties>
</file>