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nho por meio deste cumprimentá-lo e solicitar os bons ofícios de Vossa Excelência, </w:t>
      </w:r>
      <w:r>
        <w:rPr>
          <w:rFonts w:cs="Arial" w:ascii="Arial" w:hAnsi="Arial"/>
          <w:b/>
          <w:sz w:val="22"/>
          <w:szCs w:val="22"/>
        </w:rPr>
        <w:t>no sentido de providenciar junto ao Departamento Competente, a poda de todos galhos existentes na Rua Vicente da Costa, no Distrito de Maylasky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, tendo em vista que este Vereador foi procurado pelo morador local, Sra. Tâmara Meleiro e demais moradores reivindicaram a poda dos galhos de várias árvores existente próximo sua residência, conforme fotos em anexo. 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efesa Civil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10:22:10 03674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6:00Z</dcterms:created>
  <dc:creator>cpd</dc:creator>
  <dc:description/>
  <cp:keywords/>
  <dc:language>en-US</dc:language>
  <cp:lastModifiedBy>carolina</cp:lastModifiedBy>
  <cp:lastPrinted>2015-05-25T16:17:00Z</cp:lastPrinted>
  <dcterms:modified xsi:type="dcterms:W3CDTF">2015-05-25T19:18:00Z</dcterms:modified>
  <cp:revision>4</cp:revision>
  <dc:subject/>
  <dc:title/>
</cp:coreProperties>
</file>