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‘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</w:rPr>
        <w:t xml:space="preserve"> solicitar os bons ofícios de Vossa Senhoria, junto à Viação São Roque, no sentido de determinar que um ônibus passe pela Vila São Rafael entre às 14:00 e 15:00 hora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medida é necessária para atender aos pedidos dos moradores da Vila São Rafael, pois são vários os transtornos causados aos mesmos devido à falta de ônibus nos citados horários motivo pelo qual várias dessas pessoas, dentre elas a senhora Patrícia, procuraram este Vereador em busca de solução para esse problema. 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280"/>
        <w:ind w:left="-482" w:right="-170" w:firstLine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À</w:t>
      </w:r>
    </w:p>
    <w:p>
      <w:pPr>
        <w:pStyle w:val="Heading1"/>
        <w:spacing w:lineRule="exact" w:line="280"/>
        <w:ind w:left="-482" w:right="-170" w:firstLine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280"/>
        <w:ind w:left="-482" w:right="-170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spacing w:lineRule="exact" w:line="280"/>
        <w:ind w:left="-482" w:right="-170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spacing w:lineRule="exact" w:line="260"/>
        <w:ind w:left="-480" w:right="-169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480" w:right="-169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Rui Barbosa, nº 204, São Roque – SP | CEP 18.130-4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7:27:42 036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5:00Z</dcterms:created>
  <dc:creator>cpd</dc:creator>
  <dc:description/>
  <cp:keywords/>
  <dc:language>en-US</dc:language>
  <cp:lastModifiedBy>cpd</cp:lastModifiedBy>
  <cp:lastPrinted>2015-05-26T08:54:00Z</cp:lastPrinted>
  <dcterms:modified xsi:type="dcterms:W3CDTF">2015-05-26T12:46:00Z</dcterms:modified>
  <cp:revision>3</cp:revision>
  <dc:subject/>
  <dc:title>OFÍCIO VEREADOR n° 1159/2015</dc:title>
</cp:coreProperties>
</file>