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5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</w:rPr>
        <w:t xml:space="preserve"> solicitar os bons ofícios de Vossa Excelência, junto ao Departamento de Obras, no sentido de  implantação de rede de captação de águas pluviais na Rua Luiz Lambiazzi, Distrito de Maylasky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al pedido se justifica, tendo em vista que quando chove ocorrem alagamentos no local, e a água empoçada demora dias para se evaporar aumentando o risco de criação de larvas do mosquito transmissor da dengue, motivo pelo qual vários moradores procuraram este Vereador em busca de uma solução para o problema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spacing w:lineRule="exact" w:line="320"/>
        <w:rPr/>
      </w:pPr>
      <w:r>
        <w:rPr/>
      </w:r>
    </w:p>
    <w:p>
      <w:pPr>
        <w:pStyle w:val="Heading2"/>
        <w:spacing w:lineRule="exact" w:line="32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Gerente do Depto. de Obras da Prefeitura de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5/2015 - 17:24:44 0366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">
    <w:name w:val="Char Char"/>
    <w:basedOn w:val="Fontepargpadro"/>
    <w:qFormat/>
    <w:rPr>
      <w:rFonts w:ascii="Arial" w:hAnsi="Arial" w:cs="Arial"/>
      <w:b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38:00Z</dcterms:created>
  <dc:creator>cpd</dc:creator>
  <dc:description/>
  <cp:keywords/>
  <dc:language>en-US</dc:language>
  <cp:lastModifiedBy>cpd</cp:lastModifiedBy>
  <dcterms:modified xsi:type="dcterms:W3CDTF">2015-05-26T11:42:00Z</dcterms:modified>
  <cp:revision>5</cp:revision>
  <dc:subject/>
  <dc:title>OFÍCIO VEREADOR n° 1158/2015</dc:title>
</cp:coreProperties>
</file>