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mai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, junto ao setor competente, no sentido de providenciar motonivelamento e cascalhamento na Estrada Margarida Korte( antiga Estrada da Capela do Cepo que termina na confluência da Estrada da Ponte Lavrada) a pedido do Senhor Cláudio Ribeiro, conhecido como “Lazanha”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iniciou os trabalhos da manutenção e não terminou o serviço, necessitando assim da sua finalização, tendo em vista que quando chove piora a situ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C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responsável pelo </w:t>
      </w: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6:47:30 03659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/ccg 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8:00Z</dcterms:created>
  <dc:creator>cpd</dc:creator>
  <dc:description/>
  <cp:keywords/>
  <dc:language>en-US</dc:language>
  <cp:lastModifiedBy>carolina</cp:lastModifiedBy>
  <cp:lastPrinted>2015-05-25T08:36:00Z</cp:lastPrinted>
  <dcterms:modified xsi:type="dcterms:W3CDTF">2015-05-25T11:44:00Z</dcterms:modified>
  <cp:revision>4</cp:revision>
  <dc:subject/>
  <dc:title/>
</cp:coreProperties>
</file>