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54/2015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visando à notificação do proprietário do imóvel sito às margens da Rodovia Raposo Tavares, entre o imóvel nº 122 e a EMEI localizada no Bairro do Junqueira, para que o mesmo providencie a limpeza de seu terre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 uma vez que o referido imóvel encontra-se tomado pelo mato alto, que favorece a proliferação de insetos e de outros animais nocivos à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A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1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ind w:right="-1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ind w:right="-12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LEY DE MATOS PEREIRA</w:t>
      </w:r>
    </w:p>
    <w:p>
      <w:pPr>
        <w:pStyle w:val="Normal"/>
        <w:spacing w:lineRule="exact" w:line="360"/>
        <w:ind w:right="-1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Serviço de Saúde (Vigilância Sanitária) da Prefeitura de </w:t>
      </w:r>
    </w:p>
    <w:p>
      <w:pPr>
        <w:pStyle w:val="Normal"/>
        <w:spacing w:lineRule="exact" w:line="360"/>
        <w:ind w:right="-12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14:20:14 0365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7:23:00Z</dcterms:created>
  <dc:creator>cpd</dc:creator>
  <dc:description/>
  <cp:keywords/>
  <dc:language>en-US</dc:language>
  <cp:lastModifiedBy>cpd</cp:lastModifiedBy>
  <dcterms:modified xsi:type="dcterms:W3CDTF">2015-05-22T17:25:00Z</dcterms:modified>
  <cp:revision>3</cp:revision>
  <dc:subject/>
  <dc:title>OFÍCIO VEREADOR n° 1154/2015</dc:title>
</cp:coreProperties>
</file>