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5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/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>solicitar os bons ofícios de Vossa Excelência, junto ao setor competente, no sentido providenciar manutenção, troca de vidro e rondas da Guarda Municipal de São Roque para evitar invasões e furtos na nova Escola Estadual localizada no Distrito de Maylasky.</w:t>
      </w:r>
    </w:p>
    <w:p>
      <w:pPr>
        <w:pStyle w:val="Normal"/>
        <w:spacing w:lineRule="exact" w:line="280"/>
        <w:ind w:right="-6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, pais de alunos, alunos, professores e demais funcionários da referida escola que foi invadida e teve porta, janela e vidros quebrados por ladrões. </w:t>
      </w:r>
      <w:r>
        <w:rPr>
          <w:rFonts w:cs="Arial" w:ascii="Arial" w:hAnsi="Arial"/>
          <w:b/>
        </w:rPr>
        <w:t>Anexo fotos.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OFª MARIA ZILDA  COSTA CESAROTT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Regional de Ensin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IA REGIONAL DE ENS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dereço: Av. Tiradentes 148, Centro, São Roque-SP. CEP 18130-470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5 - 11:57:28 0364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7:46:00Z</dcterms:created>
  <dc:creator>cpd</dc:creator>
  <dc:description/>
  <cp:keywords/>
  <dc:language>en-US</dc:language>
  <cp:lastModifiedBy>cpd</cp:lastModifiedBy>
  <dcterms:modified xsi:type="dcterms:W3CDTF">2015-05-22T17:47:00Z</dcterms:modified>
  <cp:revision>3</cp:revision>
  <dc:subject/>
  <dc:title>OFÍCIO VEREADOR n° 1151/2015</dc:title>
</cp:coreProperties>
</file>