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providenciar manutenção, troca de vidro e rondas da Guarda Municipal de São Roque para evitar invasões e furtos na nova Escola Estadual localizada no Distrito de Maylasky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ais de alunos, alunos, professores e demais funcionários da referida escola que foi invadida e teve porta, janela e vidros quebrados por ladrõ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I (“TIO MILTON”)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de Gabinete da Prefeitura de São Roque -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 São Roque 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1:56:13 036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8:00Z</dcterms:created>
  <dc:creator>cpd</dc:creator>
  <dc:description/>
  <cp:keywords/>
  <dc:language>en-US</dc:language>
  <cp:lastModifiedBy>cpd</cp:lastModifiedBy>
  <cp:lastPrinted>2015-05-22T14:48:00Z</cp:lastPrinted>
  <dcterms:modified xsi:type="dcterms:W3CDTF">2015-05-22T17:48:00Z</dcterms:modified>
  <cp:revision>3</cp:revision>
  <dc:subject/>
  <dc:title>OFÍCIO VEREADOR n° 1150/2015</dc:title>
</cp:coreProperties>
</file>