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 providenciar roçada, capinação e limpeza na nova Escola Estadual do Distrito de Maylasky.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ais de alunos, alunos, professores e demais funcionários da referida escola que se encontra com mato alto ao seu redor, fato que aumenta a insegurança e facilita a proliferação de insetos e de outros animais nocivos à saúde pública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1:21:00 036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3:00Z</dcterms:created>
  <dc:creator>cpd</dc:creator>
  <dc:description/>
  <cp:keywords/>
  <dc:language>en-US</dc:language>
  <cp:lastModifiedBy>cpd</cp:lastModifiedBy>
  <dcterms:modified xsi:type="dcterms:W3CDTF">2015-05-22T18:03:00Z</dcterms:modified>
  <cp:revision>3</cp:revision>
  <dc:subject/>
  <dc:title>OFÍCIO VEREADOR n° 1148/2015</dc:title>
</cp:coreProperties>
</file>