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6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Ruas do Loteamento Mombaça I, II, e III, bairro do Mombaça. (Reitera a Indicação 118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ao motonivelamento e cascalhamento nas ruas do Loteamento Mombaça I, II e III, no bairro do Mombaç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s referidas vias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78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4:23:00Z</dcterms:created>
  <dc:creator>vinicius</dc:creator>
  <dc:description/>
  <cp:keywords/>
  <dc:language>en-US</dc:language>
  <cp:lastModifiedBy>vinicius</cp:lastModifiedBy>
  <cp:lastPrinted>2008-01-10T09:36:00Z</cp:lastPrinted>
  <dcterms:modified xsi:type="dcterms:W3CDTF">2008-10-22T14:23:00Z</dcterms:modified>
  <cp:revision>1</cp:revision>
  <dc:subject/>
  <dc:title>INDICAÇÃO Nº 00461/2008</dc:title>
</cp:coreProperties>
</file>