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4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motonivelamento e cascalhamento e roçada, capinação e limpeza em toda extensão da Rua Leôncio de Toledo, Vinhas do Sol, Distrito de Maylasky, principalmente próximo ao imóvel nº 738. </w:t>
      </w:r>
      <w:r>
        <w:rPr>
          <w:rFonts w:cs="Arial" w:ascii="Arial" w:hAnsi="Arial"/>
          <w:b/>
          <w:i/>
          <w:u w:val="single"/>
        </w:rPr>
        <w:t>Anexo foto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280"/>
        <w:ind w:right="-616" w:firstLine="2880"/>
        <w:jc w:val="both"/>
        <w:rPr/>
      </w:pPr>
      <w:r>
        <w:rPr>
          <w:rFonts w:cs="Arial" w:ascii="Arial" w:hAnsi="Arial"/>
        </w:rPr>
        <w:t>Tal medida é necessária para atender aos pedidos dos moradores, dentre eles os senhores Nilson (“Nilson do Bar”) e Douglas, que procuraram este Vereador informando que a referida via se encontra em precário estado de conservação, colocando em risco a segurança dos moradores, inclusive o ponto de parada de ônibus está sendo tomado pelo mato alto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11:19:05 0363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1:00Z</dcterms:created>
  <dc:creator>cpd</dc:creator>
  <dc:description/>
  <cp:keywords/>
  <dc:language>en-US</dc:language>
  <cp:lastModifiedBy>cpd</cp:lastModifiedBy>
  <dcterms:modified xsi:type="dcterms:W3CDTF">2015-05-26T11:32:00Z</dcterms:modified>
  <cp:revision>3</cp:revision>
  <dc:subject/>
  <dc:title>OFÍCIO VEREADOR n° 1147/2015</dc:title>
</cp:coreProperties>
</file>