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4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que o Poder Executivo apresente Projeto de Lei visando a concessão de uso da área em que está localizada a cancha de bocha do Guaçu para o Rotary Club São Roque Estânci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ancha de bocha do Guaçu encontra-se em total abandono. O local tem servido para a ação de delinquentes que praticam o uso e venda de drogas. Também naquela cancha têm ocorridos uma série de atos obscenos como a prática de sexo e a prostituição. Um espaço que deveria servir para o entretenimento da comunidade tem sua função desvirtuada, causando imensa insegurança aos moradores das proximidades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otary Club São Roque Estância é uma das mais sérias instituições do Município. A entidade é constituída por pessoas corretas e respeitadas que têm por princípio o lema do Rotary “dar de si, sem penar em si”. São objetivos dos Rotarys Clubs: a) O desenvolvimento do companheirismo como elemento capaz de proporcionar oportunidade de servir; b) O reconhecimento do mérito de toda a ocupação útil e a difusão das normas de ética profissional; c) A melhoria da comunidade pela conduta exemplar de cada um na sua vida pública e privada; d) A aproximação dos profissionais de todo o mundo, visando a consolidação das boas relações, da cooperação e da paz entre as nações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a importância dessa instituição para a cidade, a mesma não conta com sede própria. Deste modo, parece-nos apropriado que um espaço que hoje tem servido à delinqüência e à criminalidade possa ser aproveitado para a construção da sede de uma entidade que justamente ajuda a combater males como os que hoje ocorrem naquela áre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EXANDRE RODRIGO SOARES - MANDI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5 - 09:39:40 03628/2015/le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40:00Z</dcterms:created>
  <dc:creator>cpd</dc:creator>
  <dc:description/>
  <cp:keywords/>
  <dc:language>en-US</dc:language>
  <cp:lastModifiedBy>cpd</cp:lastModifiedBy>
  <cp:lastPrinted>2015-05-22T10:10:00Z</cp:lastPrinted>
  <dcterms:modified xsi:type="dcterms:W3CDTF">2015-05-22T13:10:00Z</dcterms:modified>
  <cp:revision>3</cp:revision>
  <dc:subject/>
  <dc:title>OFÍCIO VEREADOR n° 1142/2015</dc:title>
</cp:coreProperties>
</file>