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e Requerimento protocolizado na Prefeitura da Estância Turística de São Roque pela senhora Cláudia Regina Prates Marasa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ela senhora Cláudia (telefone (11) 9 9528-7270) que solicita uma solução para a falta de sinal adequado de telefonia celular, no local em que reside e nos vários bairros próximos, inclusive apresentando uma solução para a colocação de uma torre em local que especifica, por isso, solicito a gentileza de analisar e atender ao pedido dessa munícip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6:54:32 036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1:00Z</dcterms:created>
  <dc:creator>cpd</dc:creator>
  <dc:description/>
  <cp:keywords/>
  <dc:language>en-US</dc:language>
  <cp:lastModifiedBy>cpd</cp:lastModifiedBy>
  <dcterms:modified xsi:type="dcterms:W3CDTF">2015-05-22T17:51:00Z</dcterms:modified>
  <cp:revision>3</cp:revision>
  <dc:subject/>
  <dc:title>OFÍCIO VEREADOR n° 1138/2015</dc:title>
</cp:coreProperties>
</file>