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6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s Ruas Loteamento Lagos da Serra, bairro do Juca Rocha. (Reitera a Indicação 117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medidas visando ao motonivelamento e cascalhamento nas ruas do Loteamento Lagos da Serra, bairro do Juca Roch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éssimo estado de conservação das referidas vias tê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77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36:00Z</dcterms:created>
  <dc:creator>vinicius</dc:creator>
  <dc:description/>
  <cp:keywords/>
  <dc:language>en-US</dc:language>
  <cp:lastModifiedBy>vinicius</cp:lastModifiedBy>
  <cp:lastPrinted>2008-01-10T09:36:00Z</cp:lastPrinted>
  <dcterms:modified xsi:type="dcterms:W3CDTF">2008-01-10T12:36:00Z</dcterms:modified>
  <cp:revision>2</cp:revision>
  <dc:subject/>
  <dc:title>INDICAÇÃO Nº 00460/2008</dc:title>
</cp:coreProperties>
</file>