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(a) e </w:t>
      </w:r>
      <w:r>
        <w:rPr>
          <w:rFonts w:cs="Arial" w:ascii="Arial" w:hAnsi="Arial"/>
          <w:b/>
        </w:rPr>
        <w:t xml:space="preserve">encaminhar a Vossa Senhoria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e Requerimento protocolizado na Prefeitura da Estância Turística de São Roque pela senhora Cláudia Regina Prates Marasatti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e ter sido procurado pela senhora Cláudia (telefone (11) 9 9528-7270) que solicita uma solução para a falta de sinal adequado de telefonia celular, no local em que reside e nos vários bairros próximos, inclusive apresentando uma solução para a colocação de uma torre em local que especifica, por isso, solicito a gentileza de analisar e atender ao pedido dessa munícip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</w:rPr>
        <w:t>GERENTE DA ANATEL - São Paulo (GR01)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Rua Vergueiro, nº 3073, Vila Mariana - CEP 04101-300 - São Paulo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6:54:04 036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08:00Z</dcterms:created>
  <dc:creator>cpd</dc:creator>
  <dc:description/>
  <cp:keywords/>
  <dc:language>en-US</dc:language>
  <cp:lastModifiedBy>cpd</cp:lastModifiedBy>
  <dcterms:modified xsi:type="dcterms:W3CDTF">2015-05-21T20:15:00Z</dcterms:modified>
  <cp:revision>13</cp:revision>
  <dc:subject/>
  <dc:title>OFÍCIO VEREADOR n° 1137/2015</dc:title>
</cp:coreProperties>
</file>