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 providenciar a instalação de 03 (três) bicos de luz na Alameda das Quaresmeiras,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a devida segurança aos moradores uma vez que os mesmos se sentem inseguros com a falta de ilumin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5:48:45 036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cpd</dc:creator>
  <dc:description/>
  <cp:keywords/>
  <dc:language>en-US</dc:language>
  <cp:lastModifiedBy>carolina</cp:lastModifiedBy>
  <dcterms:modified xsi:type="dcterms:W3CDTF">2015-05-22T11:55:00Z</dcterms:modified>
  <cp:revision>4</cp:revision>
  <dc:subject/>
  <dc:title/>
</cp:coreProperties>
</file>