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3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, viabilizar a instalação de 02 (dois) bicos de luz na Rua Prefeito José Antonio Sanches Dias, próximo ao imóvel n° 265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a devida segurança aos moradores uma vez que os mesmo se sentem inseguros com a falta de ilumin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5 - 15:46:31 036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05:00Z</dcterms:created>
  <dc:creator>cpd</dc:creator>
  <dc:description/>
  <cp:keywords/>
  <dc:language>en-US</dc:language>
  <cp:lastModifiedBy>carolina</cp:lastModifiedBy>
  <cp:lastPrinted>2015-05-22T09:07:00Z</cp:lastPrinted>
  <dcterms:modified xsi:type="dcterms:W3CDTF">2015-05-22T12:07:00Z</dcterms:modified>
  <cp:revision>4</cp:revision>
  <dc:subject/>
  <dc:title/>
</cp:coreProperties>
</file>