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evitalização e pintura da Escola Prof. Tibério Justo da Silva, localizada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moradores do Distrito de Maylasky, pais de alunos, alunos, professores e demais funcionários da referida escola, que procuraram este Vereador, pois a mesma se encontra precisando das benfeitorias acima indicad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2:05:33 035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10:00Z</dcterms:created>
  <dc:creator>cpd</dc:creator>
  <dc:description/>
  <cp:keywords/>
  <dc:language>en-US</dc:language>
  <cp:lastModifiedBy>cpd</cp:lastModifiedBy>
  <dcterms:modified xsi:type="dcterms:W3CDTF">2015-05-21T17:10:00Z</dcterms:modified>
  <cp:revision>3</cp:revision>
  <dc:subject/>
  <dc:title>OFÍCIO VEREADOR n° 1131/2015</dc:title>
</cp:coreProperties>
</file>