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 à colocação de placa denominativa com CEP na “Rua Luiz Marasatti”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Justifico o presente no intuito de evitar confusões e facilitar entregas para os moradores da citada via, motivo pelo qual vários moradores procuraram este Vereador, dentre eles a senhora Cláudia Regina Prates Marasatti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Lei nº 4.404, de 10 de abril de 2015, que deu denominação oficial à via em questão e, também, </w:t>
      </w:r>
      <w:r>
        <w:rPr>
          <w:rFonts w:cs="Arial" w:ascii="Arial" w:hAnsi="Arial"/>
          <w:b/>
          <w:i/>
          <w:u w:val="single"/>
        </w:rPr>
        <w:t>croqu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1:55:50 035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03:00Z</dcterms:created>
  <dc:creator>cpd</dc:creator>
  <dc:description/>
  <cp:keywords/>
  <dc:language>en-US</dc:language>
  <cp:lastModifiedBy>cpd</cp:lastModifiedBy>
  <dcterms:modified xsi:type="dcterms:W3CDTF">2015-05-21T17:06:00Z</dcterms:modified>
  <cp:revision>5</cp:revision>
  <dc:subject/>
  <dc:title>OFÍCIO VEREADOR n° 1128/2015</dc:title>
</cp:coreProperties>
</file>