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9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viabilizar apoio necessário, inclusive com sinalização adequada, para fechamento parcial da Rua Turmalina, na altura do imóvel nº 390, no Bairro Parque Aliança, para a realização do Projeto “Se Joga”, </w:t>
      </w:r>
      <w:r>
        <w:rPr>
          <w:rFonts w:cs="Arial" w:ascii="Arial" w:hAnsi="Arial"/>
          <w:b/>
          <w:i/>
          <w:u w:val="single"/>
        </w:rPr>
        <w:t>no próximo dia 24 de Maio de 2015</w:t>
      </w:r>
      <w:r>
        <w:rPr>
          <w:rFonts w:cs="Arial" w:ascii="Arial" w:hAnsi="Arial"/>
          <w:b/>
        </w:rPr>
        <w:t xml:space="preserve"> (Domingo), das 11:00 às 20:00 hor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Este Vereador foi procurado pelo Sra. Jéssica Santos Fagundes, e pelo Sr. Nivaldo da Costa Santos (telefone (011) 9 7346-6115), que realizarão no próximo dia 25 de Maio de 2015 o Projeto “Se Joga”, com participação dos moradores locais, necessitando assim do apoio necessário desta Divisão de Trânsito para a devida segurança no local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35:01 034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1:00Z</dcterms:created>
  <dc:creator>cpd</dc:creator>
  <dc:description/>
  <cp:keywords/>
  <dc:language>en-US</dc:language>
  <cp:lastModifiedBy>cpd</cp:lastModifiedBy>
  <dcterms:modified xsi:type="dcterms:W3CDTF">2015-05-19T17:54:00Z</dcterms:modified>
  <cp:revision>8</cp:revision>
  <dc:subject/>
  <dc:title>OFÍCIO VEREADOR n° 1109/2015</dc:title>
</cp:coreProperties>
</file>