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disponibilizar ônibus para transportar praticantes de capoeira de São João Novo ao "XIII - Batizado e Troca de Corda” para o “Céu Capão Redondo" no dia </w:t>
      </w:r>
      <w:r>
        <w:rPr>
          <w:rFonts w:cs="Arial" w:ascii="Arial" w:hAnsi="Arial"/>
          <w:b/>
          <w:u w:val="single"/>
        </w:rPr>
        <w:t>27/06/2015 (Sábado)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aída será do Estádio Quintino de Lima às 07:00 horas e o retorno será após o fim desse evento esportivo, previsto para terminar às 17:00 hor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Justifico o presente pedido em razão da importância desse evento, motivo pelo qual o senhor Anderson Santos de Amorim (telefone 9 7297-3512) procurou este Vereador solicitando transporte. Anexo </w:t>
      </w:r>
      <w:r>
        <w:rPr>
          <w:rFonts w:cs="Arial" w:ascii="Arial" w:hAnsi="Arial"/>
          <w:b/>
          <w:i/>
          <w:u w:val="single"/>
        </w:rPr>
        <w:t>carta</w:t>
      </w:r>
      <w:r>
        <w:rPr>
          <w:rFonts w:cs="Arial" w:ascii="Arial" w:hAnsi="Arial"/>
          <w:b/>
        </w:rPr>
        <w:t xml:space="preserve"> do senhor Anderson com detalhes sobre o evento.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09:49:08 0346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45:00Z</dcterms:created>
  <dc:creator>cpd</dc:creator>
  <dc:description/>
  <cp:keywords/>
  <dc:language>en-US</dc:language>
  <cp:lastModifiedBy>cpd</cp:lastModifiedBy>
  <dcterms:modified xsi:type="dcterms:W3CDTF">2015-05-19T19:46:00Z</dcterms:modified>
  <cp:revision>3</cp:revision>
  <dc:subject/>
  <dc:title>OFÍCIO VEREADOR n° 1095/2015</dc:title>
</cp:coreProperties>
</file>