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à Câmara dos Deputados, em Brasília, no sentido de disponibilizar recursos financeiros, através de EMENDA PARLAMENTAR, a serem empregados no Fundo do Conselho Municipal do Desenvolvimento Rural e Sustentável da Estância Turística de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mos o presente pedido tendo em vista o referido Fundo têm desenvolvido importantes projetos que, para serem levados adiante, necessitam de recursos financei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ENDES THAME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Deputado Federal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5/2015 - 18:55:26 03455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55:00Z</dcterms:created>
  <dc:creator>cpd</dc:creator>
  <dc:description/>
  <cp:keywords/>
  <dc:language>en-US</dc:language>
  <cp:lastModifiedBy>cpd</cp:lastModifiedBy>
  <cp:lastPrinted>2015-05-18T18:59:00Z</cp:lastPrinted>
  <dcterms:modified xsi:type="dcterms:W3CDTF">2015-05-18T21:59:00Z</dcterms:modified>
  <cp:revision>3</cp:revision>
  <dc:subject/>
  <dc:title>OFÍCIO VEREADOR n° 1092/2015</dc:title>
</cp:coreProperties>
</file>