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 junto ao Departamento de Obras da Prefeitura de São Roque no sentido de que sejam providenciadas as construções de duas lombadas próximas o imóvel nº 250-B da Estrada da Caputera, Vila Vilma, Distrito de Maylasky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>
          <w:rFonts w:cs="Arial" w:ascii="Arial" w:hAnsi="Arial"/>
        </w:rPr>
        <w:t>A presente solicitação tem por objetivo atender ao pedido do senhor Edvaldo Silva Mendonça (telefone 9 9515-3029), uma vez que é alto o risco de acidentes no local, principalmente de atropelamentos</w:t>
      </w:r>
      <w:r>
        <w:rPr>
          <w:rStyle w:val="St"/>
          <w:rFonts w:cs="Arial" w:ascii="Arial" w:hAnsi="Arial"/>
          <w:color w:val="222222"/>
          <w:lang w:val="pt-PT"/>
        </w:rPr>
        <w:t>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/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15:54:38 034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52:00Z</dcterms:created>
  <dc:creator>cpd</dc:creator>
  <dc:description/>
  <cp:keywords/>
  <dc:language>en-US</dc:language>
  <cp:lastModifiedBy>cpd</cp:lastModifiedBy>
  <dcterms:modified xsi:type="dcterms:W3CDTF">2015-05-18T19:55:00Z</dcterms:modified>
  <cp:revision>3</cp:revision>
  <dc:subject/>
  <dc:title>OFÍCIO VEREADOR n° 1090/2015</dc:title>
</cp:coreProperties>
</file>