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na oportunidade </w:t>
      </w:r>
      <w:r>
        <w:rPr>
          <w:rFonts w:cs="Arial" w:ascii="Arial" w:hAnsi="Arial"/>
          <w:b/>
        </w:rPr>
        <w:t xml:space="preserve">solicitar os bons ofícios de Vossa Excelência, junto à Câmara dos Deputados, no sentido de elaborar Emenda no valor de R$ 100.000,00 (Cem Mil Reais) para área esportiva no Paisagem Colonial, Bairro do Goianã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melhorias no esporte daquela localidade, motivo pelo qual vários moradores procuraram este Veread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IZ FELIPE BALEIA TENUTO ROSSI (“BALEIA ROSSI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binete: 829 - Anexo: I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5/2015 - 14:53:29 034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17:00Z</dcterms:created>
  <dc:creator>cpd</dc:creator>
  <dc:description/>
  <cp:keywords/>
  <dc:language>en-US</dc:language>
  <cp:lastModifiedBy>cpd</cp:lastModifiedBy>
  <dcterms:modified xsi:type="dcterms:W3CDTF">2015-05-18T18:17:00Z</dcterms:modified>
  <cp:revision>3</cp:revision>
  <dc:subject/>
  <dc:title>OFÍCIO VEREADOR n° 1084/2015</dc:title>
</cp:coreProperties>
</file>