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, </w:t>
      </w:r>
      <w:r>
        <w:rPr>
          <w:rFonts w:cs="Arial" w:ascii="Arial" w:hAnsi="Arial"/>
          <w:b/>
        </w:rPr>
        <w:t>providenciar a instalação de 02 (dois) redutores de velocidade na Estrada dos Canos Vila Darcy Pentead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elos moradores da Vila Darcy Penteado, que reivindicaram colocação de 02 (dois) redutores de velocidade, a ser realizado pelo Departamento de Obras, tendo em vista que trata-se de Rua sem asfalto, justificando assim o pedid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“MIGUÉ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o Departamento de Obras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4:31:56 034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7:00Z</dcterms:created>
  <dc:creator>cpd</dc:creator>
  <dc:description/>
  <cp:keywords/>
  <dc:language>en-US</dc:language>
  <cp:lastModifiedBy>carolina</cp:lastModifiedBy>
  <cp:lastPrinted>2015-05-18T14:41:00Z</cp:lastPrinted>
  <dcterms:modified xsi:type="dcterms:W3CDTF">2015-05-18T17:42:00Z</dcterms:modified>
  <cp:revision>4</cp:revision>
  <dc:subject/>
  <dc:title/>
</cp:coreProperties>
</file>