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s Senhorias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s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  <w:szCs w:val="22"/>
        </w:rPr>
        <w:t>Ilustríssimas Senhoras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IDNÉIA e DRª. MARIA EDUARD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Empresa “INTERATIVA”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aça da Matriz nº 52 A, Centro,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57:18 034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3:00Z</dcterms:created>
  <dc:creator>cpd</dc:creator>
  <dc:description/>
  <cp:keywords/>
  <dc:language>en-US</dc:language>
  <cp:lastModifiedBy>cpd</cp:lastModifiedBy>
  <dcterms:modified xsi:type="dcterms:W3CDTF">2015-05-20T13:03:00Z</dcterms:modified>
  <cp:revision>3</cp:revision>
  <dc:subject/>
  <dc:title>OFÍCIO VEREADOR n° 1078/2015</dc:title>
</cp:coreProperties>
</file>