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r os bons ofícios de Vossa Excelência, </w:t>
      </w:r>
      <w:r>
        <w:rPr>
          <w:rFonts w:cs="Arial" w:ascii="Arial" w:hAnsi="Arial"/>
          <w:b/>
        </w:rPr>
        <w:t>bem como as providências junto ao Departamento de Obras, no sentido de viabilizar a manutenção da Rua Guarani e demais do Alpes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ra. Helen procurou este vereador para reivindicar a manutenção e conserto da referida via pública acima citada, tendo em vista que erosão toma conta local, de modo que vem danificando toda pavimentação asfáltica, conforme fot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agravar a situação, a Sabesp efetuou uma manutenção nesta rua e não consertou corretamente, de modo que mais de 02 anos o problema persiste, fato que vem aborrecendo tod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mais, tal solicitação tem sido alvo de reclamações na rede social, necessitando assim de uma atenção especial de Vossa Excelência, para solução do caso em tel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ÔNIO CARLOS DO PRADO “MIGUÉ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e Obras do Departamento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9:38:33 03429/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5:00Z</dcterms:created>
  <dc:creator>carolina</dc:creator>
  <dc:description/>
  <cp:keywords/>
  <dc:language>en-US</dc:language>
  <cp:lastModifiedBy>carolina</cp:lastModifiedBy>
  <dcterms:modified xsi:type="dcterms:W3CDTF">2015-05-18T13:47:00Z</dcterms:modified>
  <cp:revision>4</cp:revision>
  <dc:subject/>
  <dc:title/>
</cp:coreProperties>
</file>