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 </w:t>
      </w:r>
      <w:r>
        <w:rPr>
          <w:rFonts w:cs="Arial" w:ascii="Arial" w:hAnsi="Arial"/>
          <w:b/>
          <w:u w:val="single"/>
        </w:rPr>
        <w:t>no sentido de viabilizar o prolongamento da rede de água na Rodovia Engenheiro Rene Benedito Km 50, altura do n° 108 e n° 112 da Silva, São João Velho, no Distrito de São João Novo, conforme croqui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elo Senhores Manoel Elias Pereira da Silva, portador do RG n° 36625245-2 e Sérgio Ferreira Maraba, portador do RG n° 58.555.050-5 informando que aproximadamente 20 famílias não possuem água encanada, bem como reivindicaram a este vereador o </w:t>
      </w:r>
      <w:r>
        <w:rPr>
          <w:rFonts w:cs="Arial" w:ascii="Arial" w:hAnsi="Arial"/>
          <w:b/>
          <w:u w:val="single"/>
        </w:rPr>
        <w:t>prolongamento da rede de água na Rodovia Engenheiro Rene Benedito da Silva, São João Velho, no Km 50, na altura dos n°s 108 e 112 no Distrito de São João Novo,  tendo em vista que há rede de água paralela a rodovia acima cit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orre que, de acordo com os moradores o ponto de água existente no Lado “B” do croqui encontra-se aproximadamente a 30 metros do Lado “A”, de onde se solicita a lig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ornecimento de água é essencial, bem como de responsabilidade da Companhia de Saneamento Básico, solicito uma atenção para o caso em tela, tendo em vista que no local já existe cavalete instalado, necessitando apenas da lig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r fim, requeiro de Vossa Excelência um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ADENILSON CORRE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Style w:val="StrongEmphasis"/>
        </w:rPr>
        <w:t>DANIEL DE OLIVEIRA COST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9:36:58 034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4:00Z</dcterms:created>
  <dc:creator>cpd</dc:creator>
  <dc:description/>
  <cp:keywords/>
  <dc:language>en-US</dc:language>
  <cp:lastModifiedBy>carolina</cp:lastModifiedBy>
  <cp:lastPrinted>2015-05-18T11:18:00Z</cp:lastPrinted>
  <dcterms:modified xsi:type="dcterms:W3CDTF">2015-05-18T14:18:00Z</dcterms:modified>
  <cp:revision>4</cp:revision>
  <dc:subject/>
  <dc:title/>
</cp:coreProperties>
</file>