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6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 Prefeito,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sejam realizados os serviços motonivelamento, cascalhamento, roçada e capinação na Rua Mandovi II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tendo em vista a precária condição que se encontra a referida via. Por esse motivo, o munícipe Rogério Aparecido da Costa Camargo (telefone 11. 98110-1734) procurou este Vereador em busca de soluções para a rua e para o Distrit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ssim,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 – MESTRE KALUNG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5/2015 - 12:26:03 03400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26:00Z</dcterms:created>
  <dc:creator>cpd</dc:creator>
  <dc:description/>
  <cp:keywords/>
  <dc:language>en-US</dc:language>
  <cp:lastModifiedBy>cpd</cp:lastModifiedBy>
  <cp:lastPrinted>2015-05-15T12:28:00Z</cp:lastPrinted>
  <dcterms:modified xsi:type="dcterms:W3CDTF">2015-05-15T15:29:00Z</dcterms:modified>
  <cp:revision>4</cp:revision>
  <dc:subject/>
  <dc:title>OFÍCIO VEREADOR n° 1065/2015</dc:title>
</cp:coreProperties>
</file>