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ÍCIO VEREADOR n° 1062/2015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4 de maio de 2015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ho pelo presente a grata satisfação de cumprimentá-lo e, na oportunidade, levar ao conhecimento de Vossa Excelência cópia de ofício protocolado por este Vereador junto ao Gerente da Agência do Banco do Brasil de São Roqu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Vossa Excelência poderá constatar pela leitura do documento, as agências do Banco do Brasil, localizadas na cidade de São Roque, passaram a fechar suas portas (e consequentemente o acesso dos correntistas ao Caixa Eletrônico) todos os dias a partir das 18h00min, permanecendo fechadas aos sábados, domingos e feriados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medida tem prejudicado boa parcela da população são-roquense (correntista do Banco do Brasil), e também o grande número de turistas que a cidade recepciona todos os finais de semana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scando minimizar os problemas decorrentes desse fechamento, este Vereador apresentou a sugestão um horário diferenciado para o acesso aos caixas eletrônicos, quais sejam, de segunda a sexta-feira, até às 20h00min e aos sábados, domingos e feriados das 09h00min às 17h00min. 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o exposto, solicito os bons ofícios de Vossa Excelência no sentido de interceder junto à direção do Banco do Brasil para que as agências de São Roque possam, ao menos, permitir o acesso de seus correntistas no horário proposto por este Vereador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MARCOS AUGUSTO ISSA HENRIQUES DE ARAÚJO – GUTO ISS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VICENTE CÂNDID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DD. Deputado Feder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Brasília - DF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5 - 17:08:02 03392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12:00Z</dcterms:created>
  <dc:creator>cpd</dc:creator>
  <dc:description/>
  <cp:keywords/>
  <dc:language>en-US</dc:language>
  <cp:lastModifiedBy>cpd</cp:lastModifiedBy>
  <cp:lastPrinted>2015-05-18T18:22:00Z</cp:lastPrinted>
  <dcterms:modified xsi:type="dcterms:W3CDTF">2015-05-18T21:22:00Z</dcterms:modified>
  <cp:revision>3</cp:revision>
  <dc:subject/>
  <dc:title>OFÍCIO VEREADOR n° 1062/2015</dc:title>
</cp:coreProperties>
</file>