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0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a e na oportunidade solicitar os bons ofícios de Vossa Senhoria junto ao Departamento de Educação da Prefeitura de São Roque no sentido de disponibilizar uma vaga para Carlos Augusto Santos Naline, de 2 anos (nascido em 03/04/2013), em creche na Região do Bairr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queno Carlos é filho de Juliane da Silva de Amorim Naline e Anderson Santos de Amorim Naline e reside na Rua João Collo, nº 38, no Bairr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aga se faz necessária, pois os pais de Carlos não têm com quem deixá-lo e precisam trabalhar para conseguir o sustento do lar e suprir as necessidades da famíl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USU COSTA NUN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a do Departamento de Educaçã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5 - 13:50:54 03383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54:00Z</dcterms:created>
  <dc:creator>cpd</dc:creator>
  <dc:description/>
  <cp:keywords/>
  <dc:language>en-US</dc:language>
  <cp:lastModifiedBy>cpd</cp:lastModifiedBy>
  <dcterms:modified xsi:type="dcterms:W3CDTF">2015-05-14T17:02:00Z</dcterms:modified>
  <cp:revision>5</cp:revision>
  <dc:subject/>
  <dc:title>OFÍCIO VEREADOR n° 1059/2015</dc:title>
</cp:coreProperties>
</file>