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ÁRIO SÉRGIO BARROS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mallCaps/>
        </w:rPr>
        <w:t xml:space="preserve">MD. Vice - Presidente do Conselho Municipal de Cultura de </w:t>
      </w: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6:02 033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0:00Z</dcterms:created>
  <dc:creator>cpd</dc:creator>
  <dc:description/>
  <cp:keywords/>
  <dc:language>en-US</dc:language>
  <cp:lastModifiedBy>cpd</cp:lastModifiedBy>
  <dcterms:modified xsi:type="dcterms:W3CDTF">2015-05-20T13:00:00Z</dcterms:modified>
  <cp:revision>3</cp:revision>
  <dc:subject/>
  <dc:title>OFÍCIO VEREADOR n° 1051/2015</dc:title>
</cp:coreProperties>
</file>