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3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 Senhoria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TONINHO ZULU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COMISSÃO DE MENORES E GUARDA MIRIM DE SÃO ROQUE-SP)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5 - 11:47:27 0335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53:00Z</dcterms:created>
  <dc:creator>cpd</dc:creator>
  <dc:description/>
  <cp:keywords/>
  <dc:language>en-US</dc:language>
  <cp:lastModifiedBy>cpd</cp:lastModifiedBy>
  <dcterms:modified xsi:type="dcterms:W3CDTF">2015-05-20T12:53:00Z</dcterms:modified>
  <cp:revision>3</cp:revision>
  <dc:subject/>
  <dc:title>OFÍCIO VEREADOR n° 1036/2015</dc:title>
</cp:coreProperties>
</file>