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3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com urgência, a realização de "operação tapa buraco" na Rua Batista Pedrone, na altura do imóvel nº 116, Bairro do Rosário, Distrito de Maylasky (</w:t>
      </w:r>
      <w:r>
        <w:rPr>
          <w:rFonts w:cs="Arial" w:ascii="Arial" w:hAnsi="Arial"/>
          <w:b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 xml:space="preserve">Tal pedido se justifica, tendo em vista que este Vereador foi procurado por moradores, dentre eles a senhora Vanessa Augusto (celular 97328-2320), e por professores representados pelas senhoras Denise, Roberta e Rute, que solicitaram o conserto do asfalto que está quebrado e afundando no referido local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0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lineRule="exact" w:line="30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05:05 033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9:00Z</dcterms:created>
  <dc:creator>cpd</dc:creator>
  <dc:description/>
  <cp:keywords/>
  <dc:language>en-US</dc:language>
  <cp:lastModifiedBy>cpd</cp:lastModifiedBy>
  <dcterms:modified xsi:type="dcterms:W3CDTF">2015-05-14T17:39:00Z</dcterms:modified>
  <cp:revision>3</cp:revision>
  <dc:subject/>
  <dc:title>OFÍCIO VEREADOR n° 1013/2015</dc:title>
</cp:coreProperties>
</file>