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2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b/>
        </w:rPr>
        <w:t>Venho por meio deste cumprimentá-lo e solicitar os bons ofícios de Vossa Excelência, junto ao setor competente, no sentido de providenciar, com urgência, roçada e capinação em toda a extensão da Rua Batista Pedrone, principalmente em frente ao imóvel nº 809, Bairro do Rosário, Distrito de Maylasky (iniciando atrás da Igreja Sagrado Coração de Jesus até o Bairro do Rosário)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via se encontra tomada pelo mato alto que aumenta os riscos de ocorrências de acidentes e de crimes, motivo pelo qual diversos moradores procuraram este Vereador em busca de uma solução para o problema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02:24 033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29:00Z</dcterms:created>
  <dc:creator>cpd</dc:creator>
  <dc:description/>
  <cp:keywords/>
  <dc:language>en-US</dc:language>
  <cp:lastModifiedBy>cpd</cp:lastModifiedBy>
  <cp:lastPrinted>2015-05-14T14:30:00Z</cp:lastPrinted>
  <dcterms:modified xsi:type="dcterms:W3CDTF">2015-05-14T17:30:00Z</dcterms:modified>
  <cp:revision>3</cp:revision>
  <dc:subject/>
  <dc:title>OFÍCIO VEREADOR n° 1012/2015</dc:title>
</cp:coreProperties>
</file>