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Planejamento da Prefeitura de São Roque no sentido de viabilizar a implantação de bicos de luz na altura dos nº 112 e 1.170 da Rua Batista Pedroni, Bairro do Rosári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Comunidade, os quais vieram até este Parlamentar e pediram que intercedesse junto ao Poder Executivo para conseguir o benefício, que, depois de implantado, certamente levará mais segurança àquel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5 - 17:00:31 033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1:00Z</dcterms:created>
  <dc:creator>cpd</dc:creator>
  <dc:description/>
  <cp:keywords/>
  <dc:language>en-US</dc:language>
  <cp:lastModifiedBy>cpd</cp:lastModifiedBy>
  <dcterms:modified xsi:type="dcterms:W3CDTF">2015-05-14T14:06:00Z</dcterms:modified>
  <cp:revision>3</cp:revision>
  <dc:subject/>
  <dc:title>OFÍCIO VEREADOR n° 1010/2015</dc:title>
</cp:coreProperties>
</file>