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remoção de lixo e contêiner na Estrada da Aeronáutica,  próximos ao imóvel nº 139, ao lado do "Depósito de Materiais de Construção do Jorge", bem como a colocação de uma placa no local com os dizeres: “Proibido Jogar Lixo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é alto o risco de proliferação de insetos e de outros animais nocivos à saúde, principalmente ratos, motivo pelo qual vários moradores, dentre eles a senhora Maria Rosa S. Albuquerque (telefones 97546-2166 e 4714-4149), procuraram este Vereador em busca de uma solução para o problema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5 - 17:30:35 032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21:00Z</dcterms:created>
  <dc:creator>cpd</dc:creator>
  <dc:description/>
  <cp:keywords/>
  <dc:language>en-US</dc:language>
  <cp:lastModifiedBy>cpd</cp:lastModifiedBy>
  <cp:lastPrinted>2015-05-13T14:28:00Z</cp:lastPrinted>
  <dcterms:modified xsi:type="dcterms:W3CDTF">2015-05-13T17:29:00Z</dcterms:modified>
  <cp:revision>7</cp:revision>
  <dc:subject/>
  <dc:title>OFÍCIO VEREADOR n° 1004/2015</dc:title>
</cp:coreProperties>
</file>