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 do DER, no sentido de providenciar roçada de mato e melhoria na sinalização às margens da Rodovia Lívio Tagliassachi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moradores que utilizam a referida rodovia, pois o mato alto dificulta a visibilidade dos motoristas, encobrindo a sinalização, inclusive esse assunto foi matéria jornalística no jornal impresso “Cotidiano” de 12 de maio de 2015, com o título: “</w:t>
      </w:r>
      <w:r>
        <w:rPr>
          <w:rFonts w:cs="Arial" w:ascii="Arial" w:hAnsi="Arial"/>
          <w:b/>
        </w:rPr>
        <w:t>Mato volta a crescer e cobre sinalização viária em rodovi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 xml:space="preserve">. Aproveito o ensejo para pedir, também, mais sinalização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spacing w:lineRule="exact" w:line="3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COSTA FERREI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Superintendente do DER (Departamento de Estradas de Rodagem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ER - Av. do Estado, 777 - 3º andar. CEP 01107-000. São Paulo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5 - 11:08:24 032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37:00Z</dcterms:created>
  <dc:creator>cpd</dc:creator>
  <dc:description/>
  <cp:keywords/>
  <dc:language>en-US</dc:language>
  <cp:lastModifiedBy>cpd</cp:lastModifiedBy>
  <dcterms:modified xsi:type="dcterms:W3CDTF">2015-05-12T17:44:00Z</dcterms:modified>
  <cp:revision>3</cp:revision>
  <dc:subject/>
  <dc:title>OFÍCIO VEREADOR n° 1002/2015</dc:title>
</cp:coreProperties>
</file>