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Departamento de Administração e Departamento Jurídico no sentido de providenciar estudo impacto financeiro visando concessão de adicional periculosidade ou reajuste salarial aos fiscais de Obras, Posturas e Meio Ambiente, bem como da Vigilância Sanitária, conforme segue abaixo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siderando que estes profissionais exercem funções de polícia administrativa, fiscalizando execução de obras, comércio, coíbem danos ao meio ambiente entre outras, aplicando a legislação vigente para garantir a legalidade e ordem no Município, ficando muitas vezes expostos às agressões físicas, psicológicas entre outras situações vexató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siderando ainda que, recentemente o Poder Executivo enviou a esta casa de leis Projeto de Lei mudando nível do Fiscal de Rendas, tendo em vista que alguns profissionais possuíam nível superior e encontravam-se com salário defasado, sendo devidamente aprovado, adequando hierarquicamente o seus vencimentos, nada mais justo que olhar com mais atenção para estes profission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aso não seja possível a concessão de adicional de periculosidade as fiscais de Obras, Posturas e Meio Ambiente, bem como da Vigilância Sanitária, sugiro reajuste salarial, encaminhando o presente pedido ao Departamento de Finanças para estudo de impacto financeiro com sua regular tramitação ao Departamento de Administração e Jurídico para análise do caso em te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te o exposto, este parlamentar requer de </w:t>
      </w:r>
      <w:r>
        <w:rPr>
          <w:rFonts w:cs="Arial" w:ascii="Arial" w:hAnsi="Arial"/>
          <w:b/>
        </w:rPr>
        <w:t>Vossa Excelência, junto ao Departamento de Administração e Departamento Jurídico, providências no sentido realizar estudo impacto financeiro visando à concessão de adicional periculosidade ou reajuste salarial aos fiscais de Obras, Posturas e Meio Ambiente e da Vigilância Sanit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to. de Administração da Prefeitura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RICARDO PERES SANTÂNGEL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da Prefeitur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Jurídic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17:10:20 032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5:00Z</dcterms:created>
  <dc:creator>cpd</dc:creator>
  <dc:description/>
  <cp:keywords/>
  <dc:language>en-US</dc:language>
  <cp:lastModifiedBy>cpd</cp:lastModifiedBy>
  <dcterms:modified xsi:type="dcterms:W3CDTF">2015-05-12T12:48:00Z</dcterms:modified>
  <cp:revision>5</cp:revision>
  <dc:subject/>
  <dc:title>OFÍCIO VEREADOR n° 999/2015</dc:title>
</cp:coreProperties>
</file>