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97/2015</w:t>
      </w:r>
    </w:p>
    <w:p>
      <w:pPr>
        <w:pStyle w:val="Normal"/>
        <w:spacing w:lineRule="exact" w:line="360"/>
        <w:ind w:firstLine="283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G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ho por meio deste cumprimentá-lo e solicitar os bons ofícios de Vossa Senhoria, junto ao setor competente, visando que a Defesa Civil realize vistoria no encontro da Avenida Antonino Dias Bastos com a Rua 7 de Setembro, Centro, próximo ao "São Roque Clube"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egundo munícipes a SABESP realizou consertos na rede de água ou esgoto, mas deixou o asfalto sem conserto, apenas voltou a terra no lugar sem compactá-la adequadamente, e a mesma está afundando e formando um buraco que coloca em risco a segurança das pessoas que passam pelo local, e os moradores mais próximos temem que seus imóveis possam ser afetad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DONIZETE PLÍNIO ANTONIO DE MORAES </w:t>
      </w:r>
    </w:p>
    <w:p>
      <w:pPr>
        <w:pStyle w:val="Heading2"/>
        <w:spacing w:lineRule="exact" w:line="360"/>
        <w:rPr/>
      </w:pPr>
      <w:r>
        <w:rPr/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SNI RODRIGU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efesa Civil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15 - 13:53:12 0320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7:17:00Z</dcterms:created>
  <dc:creator>cpd</dc:creator>
  <dc:description/>
  <cp:keywords/>
  <dc:language>en-US</dc:language>
  <cp:lastModifiedBy>cpd</cp:lastModifiedBy>
  <dcterms:modified xsi:type="dcterms:W3CDTF">2015-05-11T17:17:00Z</dcterms:modified>
  <cp:revision>3</cp:revision>
  <dc:subject/>
  <dc:title>OFÍCIO VEREADOR n° 997/2015</dc:title>
</cp:coreProperties>
</file>