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no sentido de adotar as devidas providências junto ao Departamento de Saúde, Departamento Jurídico e Departamento de Planejamento no sentido de verificar a viabilidade da Construção da UBS – Unidade Básica de Saúde – Porte III na Avenida Bernardino de Lucca, pelos fatos abaixo exposto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liminarmente cumpre informar que através da TP nº 10/2014 a empresa Somantech Serviços de Construções Eireli. Me, venceu a licitação perante esta municipalidade para executar a referida obra em 485 dias pelo valor de R$ 1.212.140,91 (Hum milhão duzentos e doze mil e cento e quarenta reais e noventa e um centavo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corre que chegou ao conhecimento deste Vereador que no local onde se pretende construir esta UBS – Unidade Básica de Saúde existe uma mina, ou seja; uma nascente onde a Administração Anterior Construiu uma caixa de concreto, bem como canalizou as águas da mesma até o ribeirão que passa às margens da Avenida Bernardino de Luc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realizada ao local da obra foi constatada a existência da nascente no centro do terreno, onde esta Municipalidade pretende iniciar a construção da UBS – Unidade Básica de Saúde, </w:t>
      </w:r>
      <w:r>
        <w:rPr>
          <w:rFonts w:cs="Arial" w:ascii="Arial" w:hAnsi="Arial"/>
          <w:b/>
          <w:i/>
          <w:u w:val="single"/>
        </w:rPr>
        <w:t>conforme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siderando atualmente que a legislação ambiental especifica áreas de preservação permanente (APP), bem como dita as normas para a realização de construções próxima a nascentes, rios e outros, que no caso em tela é objeto de análise, tendo em vista que futuramente esta obra poderá apresentar problemas, ou até mesmo contrariar a legislação ambiental vige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esse sentido, diante da preocupação deste Parlamentar sobre caso em tela, </w:t>
      </w:r>
      <w:r>
        <w:rPr>
          <w:rFonts w:cs="Arial" w:ascii="Arial" w:hAnsi="Arial"/>
          <w:b/>
          <w:u w:val="single"/>
        </w:rPr>
        <w:t>solicito 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ossa Excelência as devidas providências junto ao Departamento de Saúde, Departamento Jurídico e Departamento de Planejamento, no sentido de verificar a viabilidade da Construção da UBS – Unidade Básica de Saúde – Porte III na Avenida Bernardino de Lucca, bem como apresentar resposta por escrito ao gabinete deste Parlamentar no prazo leg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  <w:b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ÂNG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rídico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11:11:01 031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8:00Z</dcterms:created>
  <dc:creator>cpd</dc:creator>
  <dc:description/>
  <cp:keywords/>
  <dc:language>en-US</dc:language>
  <cp:lastModifiedBy>cpd</cp:lastModifiedBy>
  <dcterms:modified xsi:type="dcterms:W3CDTF">2015-05-13T13:28:00Z</dcterms:modified>
  <cp:revision>3</cp:revision>
  <dc:subject/>
  <dc:title>OFÍCIO VEREADOR n° 996/2015</dc:title>
</cp:coreProperties>
</file>