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omentá-la e </w:t>
      </w:r>
      <w:r>
        <w:rPr>
          <w:rFonts w:cs="Arial" w:ascii="Arial" w:hAnsi="Arial"/>
          <w:b/>
        </w:rPr>
        <w:t>solicitar os bons ofícios de Vossa Excelência, no sentido de providenciar a elaboração de Projeto de Lei visando à denominação do Complexo Viário, que será construído no Bairro do Taboão, neste Município, com o nome de “Guido Guazzelli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que teve o senhor Guido Guazzelli para a Estância Turística de São Roque, motivo pelo qual é justa essa homenag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Político – Rua Caracas, 696, Jardim América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-SP. CEP 18046-71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5 - 17:23:14 031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cpd</dc:creator>
  <dc:description/>
  <cp:keywords/>
  <dc:language>en-US</dc:language>
  <cp:lastModifiedBy>cpd</cp:lastModifiedBy>
  <dcterms:modified xsi:type="dcterms:W3CDTF">2015-05-11T11:41:00Z</dcterms:modified>
  <cp:revision>5</cp:revision>
  <dc:subject/>
  <dc:title>OFÍCIO VEREADOR n° 993/2015</dc:title>
</cp:coreProperties>
</file>