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 no sentido de proceder a colocação de guias e a pavimentação asfáltica da via conhecida como Rua do Gado, localizada atrás da Quinta do Marquê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s precárias condições de tráfego da referida via que, há muito, necessita dos serviços ora pleite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5 - 12:06:18 0317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19:00Z</dcterms:created>
  <dc:creator>cpd</dc:creator>
  <dc:description/>
  <cp:keywords/>
  <dc:language>en-US</dc:language>
  <cp:lastModifiedBy>cpd</cp:lastModifiedBy>
  <dcterms:modified xsi:type="dcterms:W3CDTF">2015-05-21T20:22:00Z</dcterms:modified>
  <cp:revision>3</cp:revision>
  <dc:subject/>
  <dc:title>OFÍCIO VEREADOR n° 988/2015</dc:title>
</cp:coreProperties>
</file>