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8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Venho por meio deste cumprimentá-lo e </w:t>
      </w:r>
      <w:r>
        <w:rPr>
          <w:rFonts w:cs="Tahoma" w:ascii="Tahoma" w:hAnsi="Tahoma"/>
          <w:b/>
        </w:rPr>
        <w:t>solicitar os bons ofícios de Vossa Excelência, no sentido de adotar as medidas necessárias, junto ao Departamento de Esporte e outros departamentos competentes, visando auxílio para o atleta Fábio Noel da Silva Pires participar do "CHUNCHEON KOREA  OPEN International Taekwondo Championships 2015", de 22 a 27 de julho de 2015, em razão do que segue abaixo: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ab/>
        <w:tab/>
        <w:tab/>
        <w:tab/>
        <w:t>Ocorre que o referido atleta faz parte da seleção brasileira de Taekwondo há mais de 18 anos no Município de São Roque, e foi campeão em inúmeros campeonatos.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Observa-se que sua dedicação e vitórias permitiram sua classificação para disputar o “</w:t>
      </w:r>
      <w:r>
        <w:rPr>
          <w:rFonts w:cs="Tahoma" w:ascii="Tahoma" w:hAnsi="Tahoma"/>
          <w:b/>
        </w:rPr>
        <w:t>CHUNCHEON KOREA OPEN International Taekwondo Championships 2015", de 22 a 27 de julho de 2015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 xml:space="preserve">O Atleta Fábio Noel da Silva Pires têm 33 anos, é </w:t>
      </w:r>
      <w:r>
        <w:rPr>
          <w:rStyle w:val="Emphasis"/>
          <w:rFonts w:cs="Tahoma" w:ascii="Tahoma" w:hAnsi="Tahoma"/>
          <w:b w:val="false"/>
          <w:lang w:val="pt-PT"/>
        </w:rPr>
        <w:t>São-Roquense, atleta profissional, residente e domicilado na Rua Professor Antonio Augusto da Silva, nº 179, no Bairro Bela Vista, no Municipio de São Roque, e vem enfrentado dificuldades para obter patrocínio para participar do referido campeonato.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 xml:space="preserve">Diante da necessidade do atleta em confirmar com antecedência a sua participação, o mesmo procurou este Vereador em busca do auxílio, </w:t>
      </w:r>
      <w:r>
        <w:rPr>
          <w:rFonts w:cs="Tahoma" w:ascii="Tahoma" w:hAnsi="Tahoma"/>
          <w:b/>
        </w:rPr>
        <w:t xml:space="preserve">motivo pelo qual fez </w:t>
      </w:r>
      <w:r>
        <w:rPr>
          <w:rFonts w:cs="Tahoma" w:ascii="Tahoma" w:hAnsi="Tahoma"/>
          <w:b/>
          <w:u w:val="single"/>
        </w:rPr>
        <w:t xml:space="preserve">pedido formal que segue incluso juntamente com seu currículo e a </w:t>
      </w:r>
      <w:r>
        <w:rPr>
          <w:rFonts w:cs="Tahoma" w:ascii="Tahoma" w:hAnsi="Tahoma"/>
          <w:b/>
          <w:i/>
          <w:u w:val="single"/>
        </w:rPr>
        <w:t>estimativa de custo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mais, aproveito o ensejo para solicitar novamente a Vossa Excelência mais atenção ao Esporte e aos atletas do nosso município, bem como reiterar pedido para a criação de Núcleo de Artes Marciais, sugerindo, novamente o nome do Mestre Fábio Noel da Silva Pires para a coordenação dos trabalhos, tendo em vista que o mesmo é professor do “Projeto Absorção Social do Sem Oportunidade”, denominado “Projeto Passo”, desenvolvido no Distrito de Maylasky e bairros adjacentes.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or fim, solicito de Vossa Excelência, </w:t>
      </w:r>
      <w:r>
        <w:rPr>
          <w:rFonts w:cs="Tahoma" w:ascii="Tahoma" w:hAnsi="Tahoma"/>
          <w:b/>
        </w:rPr>
        <w:t>as medidas necessárias junto ao Departamento de Esporte e outros departamentos competentes, no sentido de auxiliar o atleta Fábio Noel da Silva Pires a participar do participar do "CHUNCHEON KOREA OPEN International Taekwondo Championships 2015", de 22 a 27 de julho de 2015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ADENILSON CORREIA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28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e São Roque – SP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C/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FLÁVIO FERNANDES RODRIGUES (“PUPO”)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a Divisão de Esportes e Lazer da Prefeitura Municipal de São Roque – SP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5/2015 - 15:00:22 03159/2015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03:00Z</dcterms:created>
  <dc:creator>cpd</dc:creator>
  <dc:description/>
  <cp:keywords/>
  <dc:language>en-US</dc:language>
  <cp:lastModifiedBy>cpd</cp:lastModifiedBy>
  <dcterms:modified xsi:type="dcterms:W3CDTF">2015-05-07T19:04:00Z</dcterms:modified>
  <cp:revision>3</cp:revision>
  <dc:subject/>
  <dc:title>OFÍCIO VEREADOR n° 985/2015</dc:title>
</cp:coreProperties>
</file>