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8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ho por meio deste cumprimentá-lo e solicitar os bons ofícios de Vossa Excelência, junto ao setor competente, no sentido de providenciar conserto de parte de muro do Cemitério da Paz que caiu na divisa com a "ETEC SÃO ROQUE"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eservar a segurança tanto da ETEC São Roque quanto do cemitério onde estão enterrados vários entes queridos, motivo pelo qual o senhor Wagner Aparecido da Luz procurou este Vereador, assim como várias outras pessoas que têm imóveis vizinhos ao Cemitéri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5 - 14:31:01 0315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47:00Z</dcterms:created>
  <dc:creator>cpd</dc:creator>
  <dc:description/>
  <cp:keywords/>
  <dc:language>en-US</dc:language>
  <cp:lastModifiedBy>cpd</cp:lastModifiedBy>
  <dcterms:modified xsi:type="dcterms:W3CDTF">2015-05-07T17:48:00Z</dcterms:modified>
  <cp:revision>3</cp:revision>
  <dc:subject/>
  <dc:title>OFÍCIO VEREADOR n° 984/2015</dc:title>
</cp:coreProperties>
</file>