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8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Venho por meio deste cumprimentá-lo e solicitar os bons ofícios de Vossa Senhoria, junto ao setor competente, visando que a Vigilância Sanitária Municipal realize vistoria no Cemitério da Paz para verificar possíveis criadouros do mosquito da deng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impedir a possível criação do mosquito da dengue no local, motivo pelo qual o senhor Wagner Aparecido Coelho da Luz procurou este Vereador, assim como várias outras pessoas que têm imóveis vizinhos ao Cemitéri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LEY DE MATOS PEREIRA</w:t>
      </w:r>
    </w:p>
    <w:p>
      <w:pPr>
        <w:pStyle w:val="Normal"/>
        <w:spacing w:lineRule="exact" w:line="360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  <w:t>MD. Chefe de Serviço de Saúde (Vigilância Sanitária)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5/2015 - 14:28:27 0315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20:00Z</dcterms:created>
  <dc:creator>cpd</dc:creator>
  <dc:description/>
  <cp:keywords/>
  <dc:language>en-US</dc:language>
  <cp:lastModifiedBy>cpd</cp:lastModifiedBy>
  <dcterms:modified xsi:type="dcterms:W3CDTF">2015-05-07T18:21:00Z</dcterms:modified>
  <cp:revision>3</cp:revision>
  <dc:subject/>
  <dc:title>OFÍCIO VEREADOR n° 983/2015</dc:title>
</cp:coreProperties>
</file>